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isha;Arial Unicode MS" w:hAnsi="Gisha;Arial Unicode MS" w:cs="Gisha;Arial Unicode MS"/>
          <w:b/>
          <w:b/>
          <w:bCs/>
        </w:rPr>
      </w:pPr>
      <w:r>
        <w:rPr>
          <w:rFonts w:cs="Gisha;Arial Unicode MS" w:ascii="Gisha;Arial Unicode MS" w:hAnsi="Gisha;Arial Unicode MS"/>
          <w:b/>
          <w:bCs/>
        </w:rPr>
        <w:t xml:space="preserve">Huishoudelijk reglement m.b.t activiteiten georganiseerd door </w:t>
      </w:r>
    </w:p>
    <w:p>
      <w:pPr>
        <w:pStyle w:val="Normal"/>
        <w:jc w:val="center"/>
        <w:rPr>
          <w:rFonts w:ascii="Gisha;Arial Unicode MS" w:hAnsi="Gisha;Arial Unicode MS" w:cs="Gisha;Arial Unicode MS"/>
        </w:rPr>
      </w:pPr>
      <w:r>
        <w:rPr>
          <w:rFonts w:cs="Gisha;Arial Unicode MS" w:ascii="Gisha;Arial Unicode MS" w:hAnsi="Gisha;Arial Unicode MS"/>
          <w:b/>
          <w:bCs/>
        </w:rPr>
        <w:t>Recreatie Ruiters Zeeuws Vlaanderen.</w:t>
      </w:r>
    </w:p>
    <w:p>
      <w:pPr>
        <w:pStyle w:val="Normal"/>
        <w:jc w:val="center"/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Houdt rekening met de conditie en niveau van u zelf, uw paard en andere groepsleden en deelnemers van de rit/activiteit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Let op de veiligheid van u zelf, uw paard en andere verkeersdeelnemers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>Men dient toestemming te vragen aan overige deelnemers / weggebruikers om te mogen passeren of inhalen.</w:t>
      </w:r>
      <w:r>
        <w:rPr>
          <w:rFonts w:cs="Gisha;Arial Unicode MS" w:ascii="Gisha;Arial Unicode MS" w:hAnsi="Gisha;Arial Unicode MS"/>
          <w:b/>
          <w:bCs/>
          <w:sz w:val="20"/>
          <w:szCs w:val="20"/>
        </w:rPr>
        <w:t xml:space="preserve"> Passeer altijd in stap, anders in overleg.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Kruisende wegen /paden dienen in stap te worden overgestoken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Volg de aanwijzingen van de organisatie (RRZVL) en verkeersbegeleiders om problemen of gevaar te voorkomen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Deelnemers dragen zelf zorg voor een correcte verzekering voor WA, materiaal en paarden/pony’s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Menwagens / rijtuigen dienen in technische goede staat te zijn en te voldoen aan de wettelijke voorschriften, en bestuurd te worden door een volwassene, en vergezeld te worden door een  groom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b/>
          <w:b/>
          <w:bCs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Deelnemende ruiters tot 16 jaar alleen onder begeleiding van een volwassene.  </w:t>
      </w:r>
    </w:p>
    <w:p>
      <w:pPr>
        <w:pStyle w:val="Normal"/>
        <w:numPr>
          <w:ilvl w:val="0"/>
          <w:numId w:val="1"/>
        </w:numPr>
        <w:rPr/>
      </w:pPr>
      <w:r>
        <w:rPr>
          <w:rFonts w:cs="Gisha;Arial Unicode MS" w:ascii="Gisha;Arial Unicode MS" w:hAnsi="Gisha;Arial Unicode MS"/>
          <w:b/>
          <w:bCs/>
          <w:sz w:val="20"/>
          <w:szCs w:val="20"/>
        </w:rPr>
        <w:t>Ruiters zijn verplicht een cap te dragen.</w:t>
      </w:r>
      <w:r>
        <w:rPr>
          <w:rFonts w:cs="Gisha;Arial Unicode MS" w:ascii="Gisha;Arial Unicode MS" w:hAnsi="Gisha;Arial Unicode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Paarden dienen gezond, gechipt en ingeënt te zijn. 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b/>
          <w:b/>
          <w:bCs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Het gebruik van ongeoorloofde middelen en medicijnen is voor paarden (o.a verdovende middelen) en deelnemers verboden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b/>
          <w:bCs/>
          <w:sz w:val="20"/>
          <w:szCs w:val="20"/>
        </w:rPr>
        <w:t>Deelnemers die vroegtijdig hun deelname beëindigen, zijn verplicht hiervan DIRECT melding te maken bij de organisatie. (Zie onderstaande telefoonnummers)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De rit/activiteit heeft een vrij en gezellig karakter, het is zeker geen wedstrijd. Wees vriendelijk en geef elkaar de ruimte om zo optimaal te genieten van deze dag. </w:t>
      </w:r>
    </w:p>
    <w:p>
      <w:pPr>
        <w:pStyle w:val="Normal"/>
        <w:numPr>
          <w:ilvl w:val="0"/>
          <w:numId w:val="1"/>
        </w:numPr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 xml:space="preserve">Indien er sprake is van geconstateerde misdragingen, het niet opvolgen van aanwijzingen en / of het reglement kan de organisatie besluiten een combinatie niet te laten starten of verbieden verder te rijden.   </w:t>
      </w:r>
    </w:p>
    <w:p>
      <w:pPr>
        <w:pStyle w:val="Normal"/>
        <w:numPr>
          <w:ilvl w:val="0"/>
          <w:numId w:val="1"/>
        </w:numPr>
        <w:rPr/>
      </w:pPr>
      <w:r>
        <w:rPr>
          <w:rFonts w:cs="Gisha;Arial Unicode MS" w:ascii="Gisha;Arial Unicode MS" w:hAnsi="Gisha;Arial Unicode MS"/>
          <w:sz w:val="20"/>
          <w:szCs w:val="20"/>
        </w:rPr>
        <w:t>Tijdens een evenement en/ of bijeenkomst kunnen er foto</w:t>
      </w:r>
      <w:r>
        <w:rPr>
          <w:rFonts w:cs="SimSun;宋体" w:ascii="SimSun;宋体" w:hAnsi="SimSun;宋体"/>
          <w:sz w:val="20"/>
          <w:szCs w:val="20"/>
        </w:rPr>
        <w:t>’</w:t>
      </w:r>
      <w:r>
        <w:rPr>
          <w:rFonts w:cs="Gisha;Arial Unicode MS" w:ascii="Gisha;Arial Unicode MS" w:hAnsi="Gisha;Arial Unicode MS"/>
          <w:sz w:val="20"/>
          <w:szCs w:val="20"/>
        </w:rPr>
        <w:t>s</w:t>
      </w:r>
      <w:r>
        <w:rPr>
          <w:rFonts w:cs="Gisha;Arial Unicode MS" w:ascii="Gisha;Arial Unicode MS" w:hAnsi="Gisha;Arial Unicode MS"/>
          <w:sz w:val="20"/>
          <w:szCs w:val="20"/>
        </w:rPr>
        <w:t xml:space="preserve"> gemaakt en gepubliceerd worden op sociale media. Indien u bezwaar heeft tegen het plaatsen van foto</w:t>
      </w:r>
      <w:r>
        <w:rPr>
          <w:rFonts w:cs="SimSun;宋体" w:ascii="SimSun;宋体" w:hAnsi="SimSun;宋体"/>
          <w:sz w:val="20"/>
          <w:szCs w:val="20"/>
        </w:rPr>
        <w:t>’</w:t>
      </w:r>
      <w:r>
        <w:rPr>
          <w:rFonts w:cs="Gisha;Arial Unicode MS" w:ascii="Gisha;Arial Unicode MS" w:hAnsi="Gisha;Arial Unicode MS"/>
          <w:sz w:val="20"/>
          <w:szCs w:val="20"/>
        </w:rPr>
        <w:t xml:space="preserve">s op sociale media dient u vooraf aan het evenement en/of bijeenkomst bezwaar te maken via </w:t>
      </w:r>
      <w:hyperlink r:id="rId2">
        <w:r>
          <w:rPr>
            <w:rStyle w:val="InternetLink"/>
            <w:rFonts w:cs="Gisha;Arial Unicode MS" w:ascii="Gisha;Arial Unicode MS" w:hAnsi="Gisha;Arial Unicode MS"/>
            <w:sz w:val="20"/>
            <w:szCs w:val="20"/>
          </w:rPr>
          <w:t>info@rrzvl.nl</w:t>
        </w:r>
      </w:hyperlink>
      <w:r>
        <w:rPr>
          <w:rFonts w:cs="Gisha;Arial Unicode MS" w:ascii="Gisha;Arial Unicode MS" w:hAnsi="Gisha;Arial Unicode MS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Gisha;Arial Unicode MS" w:ascii="Gisha;Arial Unicode MS" w:hAnsi="Gisha;Arial Unicode MS"/>
          <w:sz w:val="20"/>
          <w:szCs w:val="20"/>
        </w:rPr>
        <w:t xml:space="preserve">Deelname aan een evenement en/of bijeenkomst van de Vereniging Recreatie Ruiters Zeeuws Vlaanderen is geheel op eigen risico. </w:t>
      </w:r>
    </w:p>
    <w:p>
      <w:pPr>
        <w:pStyle w:val="Normal"/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</w:r>
    </w:p>
    <w:p>
      <w:pPr>
        <w:pStyle w:val="Normal"/>
        <w:rPr>
          <w:rFonts w:ascii="Gisha;Arial Unicode MS" w:hAnsi="Gisha;Arial Unicode MS" w:cs="Gisha;Arial Unicode MS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>Telefoonnummer in geval van vragen:</w:t>
      </w:r>
    </w:p>
    <w:p>
      <w:pPr>
        <w:pStyle w:val="Normal"/>
        <w:rPr>
          <w:rFonts w:ascii="Gisha;Arial Unicode MS" w:hAnsi="Gisha;Arial Unicode MS" w:cs="Gisha;Arial Unicode MS"/>
          <w:color w:val="000000"/>
          <w:sz w:val="20"/>
          <w:szCs w:val="20"/>
        </w:rPr>
      </w:pPr>
      <w:r>
        <w:rPr>
          <w:rFonts w:cs="Gisha;Arial Unicode MS" w:ascii="Gisha;Arial Unicode MS" w:hAnsi="Gisha;Arial Unicode MS"/>
          <w:sz w:val="20"/>
          <w:szCs w:val="20"/>
        </w:rPr>
        <w:t>Monique van der Werff</w:t>
      </w:r>
    </w:p>
    <w:p>
      <w:pPr>
        <w:pStyle w:val="Normal"/>
        <w:rPr/>
      </w:pPr>
      <w:r>
        <w:rPr>
          <w:rFonts w:cs="Gisha;Arial Unicode MS" w:ascii="Gisha;Arial Unicode MS" w:hAnsi="Gisha;Arial Unicode MS"/>
          <w:color w:val="000000"/>
          <w:sz w:val="20"/>
          <w:szCs w:val="20"/>
        </w:rPr>
        <w:t>06-46612540</w:t>
      </w:r>
      <w:r>
        <w:rPr>
          <w:rFonts w:cs="Gisha;Arial Unicode MS" w:ascii="Gisha;Arial Unicode MS" w:hAnsi="Gisha;Arial Unicode MS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sha">
    <w:altName w:val="Arial Unicode MS"/>
    <w:charset w:val="8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l-N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andaardalinealettertype">
    <w:name w:val="Standaardalinea-lettertyp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rzv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9:00Z</dcterms:created>
  <dc:creator>Anjo de Bruijckere</dc:creator>
  <dc:description/>
  <cp:keywords/>
  <dc:language>en-US</dc:language>
  <cp:lastModifiedBy>De Visser</cp:lastModifiedBy>
  <dcterms:modified xsi:type="dcterms:W3CDTF">2019-03-26T15:24:00Z</dcterms:modified>
  <cp:revision>4</cp:revision>
  <dc:subject/>
  <dc:title/>
</cp:coreProperties>
</file>